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Московской области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6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300</w:t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домского городского округа «Строительство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социальной инфраструктуры» на 2020-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ы.</w:t>
      </w:r>
    </w:p>
    <w:p>
      <w:pPr>
        <w:pStyle w:val="Style16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ей 179 Бюджетного кодекса Российской Федерации, Федеральным законом от 06.10.2003 года № 131-ФЗ «Об общих принципах 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 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5003650002018001,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 », от 28.08.2019 № 1765 «О внесении изменений в Перечень муниципальных программ Талдомского городского округа Московской области».</w:t>
      </w:r>
    </w:p>
    <w:p>
      <w:pPr>
        <w:pStyle w:val="Style16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муниципальную программу Талдомского городского округа «Строительство объектов социальной инфраструктуры» на 2020-2024 годы (Приложение №1)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01 января 2020 год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Барютина В.Ю.</w:t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76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Глава Талдомского городского округа                                              В.Ю. Юдин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 Главы Талдомского городского округ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1.2019 № 2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муниципальной программы Талдом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"Строительство объектов социальной инфраструктуры" на 2020-2024 годы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2126"/>
        <w:gridCol w:w="1701"/>
        <w:gridCol w:w="1701"/>
        <w:gridCol w:w="1559"/>
        <w:gridCol w:w="1843"/>
        <w:gridCol w:w="1843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государствен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 Талдомского городского округа В.Ю.Барютин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ый заказчик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</w:t>
            </w:r>
          </w:p>
        </w:tc>
      </w:tr>
      <w:tr>
        <w:trPr>
          <w:trHeight w:val="4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государственной программы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ровня комфортного проживания и обеспеченности населения Московской области объектами социального назначени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8087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2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Строительство (реконструкция) объектов культур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1010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3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Строительство (реконструкция) объектов образов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2958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5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Строительство (реконструкция) объектов физической культуры и спорт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7155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6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Строительство (реконструкция) объектов административно-общественного и жилого назнач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855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Подпрограмма 7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"Обеспечивающая подпрограмма"</w:t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государственной программы, в том числе по годам: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ов муниципальных образований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2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, образовательных учреждений сферы культуры (детские школы искусств по видам искусств: музыкальные, хореографические, школы искусств, художественные, хоровые; профессиональные образовательные учреждения) государственной и муниципальной собственности Московской области в рамках реализации основных мероприятий Подпрограммы 2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троительство (реконструкция) образовательных учреждений сферы культуры позволит создать условия для обучения детей и молодежи, в том числе детей с ограниченными возможностями здоровья, повысить качество образования в сфере культуры и оказания образовательных услуг, в том числе путем открытия новых отделений и оказания услуг на платной основе, увеличить показатель охвата детей услугами дополнительного образования сферы культуры в соответствии со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ратег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осударственной культурной политики, утвержденной распоряжением Правительства Российской Федерации от 29.02.2016 N 326-р об утверждении Стратегии государственной культурной политики на период до 2030 год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Московской области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цептуальные направления ре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рнизации, преобразования отдельных сф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циально-экономического развития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путем строительства (реконструкции) государственных и муниципальных учреждений культуры Московской области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проведения реконструкции и строительства домов культуры предполагается их комплексное техническое оснащение, создание новых кинозал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новых объектов сферы культуры позволит устранить диспропорции в обеспеченности культурной инфраструктурой муниципальных образований Московск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дпрограмме № 2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Перечень мероприятий подпрограммы № 2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2 «Строительство (реконструкция) объектов культуры»</w:t>
      </w:r>
    </w:p>
    <w:tbl>
      <w:tblPr>
        <w:tblW w:w="18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944"/>
        <w:gridCol w:w="1701"/>
        <w:gridCol w:w="1275"/>
        <w:gridCol w:w="993"/>
        <w:gridCol w:w="992"/>
        <w:gridCol w:w="992"/>
        <w:gridCol w:w="992"/>
        <w:gridCol w:w="142"/>
        <w:gridCol w:w="923"/>
        <w:gridCol w:w="1062"/>
        <w:gridCol w:w="1418"/>
        <w:gridCol w:w="850"/>
        <w:gridCol w:w="1062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4F8" w:val="clear"/>
              <w:spacing w:lineRule="auto" w:line="240" w:before="0" w:after="150"/>
              <w:ind w:left="187" w:firstLine="533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1. Организация строительства (реконструкции) объектов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45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троительство (реконструкция) объектов культуры за счет средств бюджетов муниципальных образований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45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2. Организация строительства (реконструкция) объектов культуры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left="45" w:hanging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 Строительство (реконструкция) объектов культуры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2.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Строительство объ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3  « Строительство (реконструкция) объектов образован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268"/>
        <w:gridCol w:w="1275"/>
        <w:gridCol w:w="1276"/>
        <w:gridCol w:w="1276"/>
        <w:gridCol w:w="1559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троительство (реконструкция) объектов образования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3 предусматривает реализацию задач и мероприятий, которые обеспечат развитие сферы дошкольного образования Московской области и предоставление всем детям в возрасте от 2 месяцев до 7 лет доступности получения услуг дошкольного образования. Будет продолжено развитие сети организаций дошкольного образования, в том числе создание новых и развитие уже имеющихся объектов дошкольного образования (включая реконструкцию со строительством пристроек). В ряде муниципальных образований Московской области будут осуществлены меры по развитию инфраструктуры дошкольного образов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обеспечения доступности дошкольного образования для детей в возрасте от 2 месяцев до 7 лет будут реализованы мероприятия по созданию объектов дошкольного образования, включая реконструкцию со строительством пристрое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я Подпрограммы 3 реализуются в соответствии с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распоряж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тельства Российской Федерации от 23.10.2015 N 2145-р "О программе "Содействие созданию в субъектах Российской Федерации (исходя из прогнозируемой потребности) новых мест в общеобразовательных организациях" на 2016-2025 годы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осковской области в системе общего образования на начало 2018/2019 учебного года работают 1382 муниципальные школы с общим контингентом обучающихся - 836 тыс. детей, из них во вторую смену - 6%. Третья смена отсутствует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торая смена продолжает существовать в 35 городских округах и 10 муниципальных районах Московской области. В 2018 году в две смены работали 225 школ, или 16% от общего количества школ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ая область находится в числе лидеров по строительству новых школ в Российской Федерации. В 2018 году за счет средств бюджета Московской области проведены строительство и реконструкция 8 зданий школ на 3434 мест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то же время при существующей инфраструктуре с учетом демографического роста контингента школьников в ряде муниципальных образований остается риск обучения во вторую смен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нализ текущей численности обучающихся с 1 по 11 (12) классы в разрезе каждого муниципального образования, а также данные прогноза социально-экономического развития Московской области на 2017-2020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240000 челове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хническое состояние многих школьных зданий не соответствует современным требованиям. Всего на конец 2018 года функционировало 1382 школы, из них более 300 зданий школ с износом более 70%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ожившейся ситуации в рамках Государственной программы, муниципальных программ, "дорожных карт" муниципальных образований уже запланированы мероприятия по введению новых мест (за счет строительства новых школ, реконструкций школьных зданий, увеличения учебных площадей путем пристроек к зданиям, строительства новых зданий школ взамен изношенны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цептуальные направления ре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рнизации, преобразования сферы строительства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разования в Московской области, реализуем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рамках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Московской области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"Образование"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 муниципальных образований Московской области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модернизации уже существующей инфраструктуры общего образования муниципального района (городского округа) Московской области (строительство новых зданий школ (пристроя к зданиям), проведение реконструкции, возврат в систему общего образования зданий, используемых не по назнач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дпрограм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2 «Строительство (реконструкция) объектов образования»</w:t>
      </w:r>
    </w:p>
    <w:tbl>
      <w:tblPr>
        <w:tblW w:w="18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802"/>
        <w:gridCol w:w="1701"/>
        <w:gridCol w:w="1417"/>
        <w:gridCol w:w="993"/>
        <w:gridCol w:w="992"/>
        <w:gridCol w:w="992"/>
        <w:gridCol w:w="992"/>
        <w:gridCol w:w="142"/>
        <w:gridCol w:w="923"/>
        <w:gridCol w:w="1062"/>
        <w:gridCol w:w="1134"/>
        <w:gridCol w:w="992"/>
        <w:gridCol w:w="1062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троительство (реконструкция) объектов образования»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ция строительства (реконструкция) объектов дошкольного образования</w:t>
            </w:r>
          </w:p>
          <w:p>
            <w:pPr>
              <w:pStyle w:val="Normal"/>
              <w:shd w:fill="F0F4F8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ектирование и строительство дошко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Мероприятие 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троительство (реконструкция) объектов дошкольного образования за счет средств бюджетов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ция строительства (реконструкция) объект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 Строительство (реконструкция) объектов общего образования за счет бюджетов муниципальных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3. Организация строительства (реконструкция) объектов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 Строительство (реконструкция) объектов дополнительного образования за счет средств бюджета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троительство (реконструкция) объектов дополнительного образования за счет субсидий из бюджета Московской области бюджетам муниципальных образований Московской области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5. Организация строительства (реконструкция) объектов дошкольного образования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  Строительство (реконструкция) объектов дошкольного образования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2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Строительство объ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5.  « Строительство (реконструкция) объектов физической культуры и спорт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267"/>
        <w:gridCol w:w="1276"/>
        <w:gridCol w:w="1276"/>
        <w:gridCol w:w="1276"/>
        <w:gridCol w:w="1559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4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троительство (реконструкция) объектов физической культуры и спорта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Характеристика проблем в развитии физической культуры и спорта в Московской области заключается в следующем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зкий уровень обеспеченности основными спортивными объектами ряда муниципальных образований Московской област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зкий уровень приспособленности спортивных сооружений для нужд инвалидов и лиц с ограниченными возможностям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осковская область имеет разветвленную инфраструктуру спортивных сооружений, способствующую активному вовлечению населения в занятия физической культурой и спорт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7-2018 годов на территории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цептуальные направления ре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рнизации, преобразования отдельных сф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циально-экономического развития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уемых в рамках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оевременная реализация мероприятий Подпрограммы 5 позволит повысить обеспеченность жителей Московской области основными типами спортивной инфраструктуры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подпрограм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Перечень мероприятий подпрограммы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5 «Строительство (реконструкция) объектов физической культуры и спорта»</w:t>
      </w:r>
    </w:p>
    <w:tbl>
      <w:tblPr>
        <w:tblW w:w="1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802"/>
        <w:gridCol w:w="1701"/>
        <w:gridCol w:w="1417"/>
        <w:gridCol w:w="993"/>
        <w:gridCol w:w="992"/>
        <w:gridCol w:w="992"/>
        <w:gridCol w:w="992"/>
        <w:gridCol w:w="142"/>
        <w:gridCol w:w="923"/>
        <w:gridCol w:w="1062"/>
        <w:gridCol w:w="992"/>
        <w:gridCol w:w="1134"/>
        <w:gridCol w:w="1487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2 «Строительства (реконструкция) объектов физической культуры и спорта»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1.Организация строительства (реконструкция) объектов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 Строительство (реконструкция) объектов физической культуры и спорта за счет средств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2. Организация строительства (реконструкция) объектов физической культуры и спорта за счет внебюджетны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5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 Строительство (реконструкция) объектов физической культуры и спорта за счет внебюджетных 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5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Строительство объ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6.  « Строительство (реконструкция) объектов административно-общественного и жилого назначения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267"/>
        <w:gridCol w:w="1276"/>
        <w:gridCol w:w="1276"/>
        <w:gridCol w:w="1276"/>
        <w:gridCol w:w="1559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троительство (реконструкция) объектов административно-общественного и жилого назначения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й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ой 6 предусмотрена реализация основных мероприятий, направленных на увеличение имущественной базы Московской области, осуществление инновационной политики в Московской области по формированию и развитию территорий с высоким научно-техническим и инновационным потенциа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цептуальные направления реформир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дернизации, преобразования отдельных сф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циально-экономического развития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ализуемых в рамках Подпрограммы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концептуальными направлениями модернизации, преобразования отдельных сфер социально-экономического развития Московской области, реализуемых в рамках Подпрограммы 6, являю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особых экономических зон технико-внедренческого типа посредством двух инновационно-технологических центров обеспечит приток инвестиций в экономику Московской области, прежде всего в сектор научных исследований и разработок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создаваемых элементов инновационной инфраструктуры будет способствовать увеличению численности инновационных предпринимателей, повышению инновационной активности бизнеса и уровня коммерциализации результатов научных исследован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структуры собственности и системы управления имуществом, позволяющих обеспечить исполнение Правительством Московской области государственных функций, снизить расходы областного бюджета на содержание имущества, повышения эффективности использования объектов капитального строитель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к муниципальной подпрограмм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. Перечень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6 «Строительство (реконструкция ) объектов административно-общественного и жилого назначения»</w:t>
      </w:r>
    </w:p>
    <w:tbl>
      <w:tblPr>
        <w:tblW w:w="1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802"/>
        <w:gridCol w:w="2030"/>
        <w:gridCol w:w="1088"/>
        <w:gridCol w:w="993"/>
        <w:gridCol w:w="992"/>
        <w:gridCol w:w="992"/>
        <w:gridCol w:w="992"/>
        <w:gridCol w:w="142"/>
        <w:gridCol w:w="923"/>
        <w:gridCol w:w="1062"/>
        <w:gridCol w:w="992"/>
        <w:gridCol w:w="1134"/>
        <w:gridCol w:w="1487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«Строительство (реконструкция ) объектов административно-общественного и жилого назнач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Организация строительства (реконструкция) объектов администра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 Строительство (реконструкция) объектов административного назначения за счет средств бюджета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6.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 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«Строительство объек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нфраструктуры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 7 «Обеспечивающая программ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2267"/>
        <w:gridCol w:w="1276"/>
        <w:gridCol w:w="1276"/>
        <w:gridCol w:w="1276"/>
        <w:gridCol w:w="1559"/>
        <w:gridCol w:w="1559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строительства администрации Талдомского городского округа Московской области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Подпрограммы по годам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рублей)</w:t>
            </w:r>
          </w:p>
        </w:tc>
      </w:tr>
      <w:tr>
        <w:trPr>
          <w:trHeight w:val="49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8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ивающая программа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33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Характеристика проблем, реш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 местного самоуправления Московской области и государственных органов Московской област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 предусмотренных Положением о центральном исполнительном органе  местного самоуправления Московской области видов деятельности и функц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Талдомского городского округа на обеспечение деятельности администрации Талдомского городского округа Московской области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П  « Строительство (реконструкция) объектов 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мероприятий </w:t>
      </w:r>
      <w:r>
        <w:rPr/>
        <w:t>Подпрограммы 7.» обеспечивающая программа»</w:t>
      </w:r>
    </w:p>
    <w:tbl>
      <w:tblPr>
        <w:tblW w:w="18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1484"/>
        <w:gridCol w:w="1348"/>
        <w:gridCol w:w="1088"/>
        <w:gridCol w:w="993"/>
        <w:gridCol w:w="992"/>
        <w:gridCol w:w="992"/>
        <w:gridCol w:w="992"/>
        <w:gridCol w:w="142"/>
        <w:gridCol w:w="923"/>
        <w:gridCol w:w="1062"/>
        <w:gridCol w:w="1418"/>
        <w:gridCol w:w="1133"/>
        <w:gridCol w:w="1062"/>
        <w:gridCol w:w="1062"/>
        <w:gridCol w:w="1062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right="-120" w:firstLine="39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Подпрограммы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и исполнения мероприят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</w:t>
              <w:br/>
              <w:t>(тыс.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  <w:br/>
              <w:t>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финансирования по годам</w:t>
              <w:br/>
              <w:t>(тыс.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я Подпрограммы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5" w:right="-137" w:firstLine="505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»Обеспечивающая програм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1" w:hanging="6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F4F8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сновное мероприятие 01.Создание условий для реализации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 администрации Талдомского городского ок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5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Мероприятие.  Расходы на обеспечение деятельности (оказание услуг) муниципальных учреждений в сфере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firstLine="90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ind w:hanging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Ит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ind w:firstLine="4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федерального бюджет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по подпрограмме 7.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1D0D065ACEA3670625C3847C7CEFEBB26F27751D6D4513E8CB89C86390F863951904B46DDE13E7D15C2ACD23CF70A9F471FE1AD4FB641e4wEO" TargetMode="External"/><Relationship Id="rId3" Type="http://schemas.openxmlformats.org/officeDocument/2006/relationships/hyperlink" Target="consultantplus://offline/ref=0981D0D065ACEA3670625C3847C7CEFEB827FE7E57D2D4513E8CB89C86390F862B51C84746D4FF3F760094FD97e6w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SIO01</dc:creator>
  <dc:description/>
  <dc:language>en-US</dc:language>
  <cp:lastModifiedBy>SIO01</cp:lastModifiedBy>
  <dcterms:modified xsi:type="dcterms:W3CDTF">2020-01-20T09:16:00Z</dcterms:modified>
  <cp:revision>1</cp:revision>
  <dc:subject/>
  <dc:title/>
</cp:coreProperties>
</file>